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6d96063017e481ca65544521a8daf3f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