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lang w:eastAsia="zh-CN"/>
        </w:rPr>
        <w:t>南岗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</w:rPr>
        <w:t>2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</w:rPr>
        <w:t>年财政预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6"/>
          <w:sz w:val="44"/>
          <w:szCs w:val="44"/>
        </w:rPr>
        <w:t>调整方案（草案）的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楷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在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南岗区第十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届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大常委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会议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南岗区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任、各位副主任、各位委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区人民政府委托，现将南岗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财政预算调整方案（草案）报告如下，请予审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预算调整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预算总支出发生变化，需要相应调整预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政府债务举借数额增加，需要相应调整预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预算调整的主要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一般公共预算调整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般公共预算收入由区第十六届人大第四次会议批准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其中：税收收入预计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、非税收入预计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般公共预算支出由年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（包括上级专项转移支付、一般债券转贷支出），调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政府性基金预算调整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白家堡棚改项目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政府专项债券资金，政府性基金预算收入由年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调整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调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性基金预算支出由年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调整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调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性基金收支预算调整后，收入总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支出总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.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收支平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新增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债券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转贷收入及安排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政府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,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地方政府一般债券转贷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,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拟安排的具体项目：一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道京抚公路双城至三环路（王岗镇）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,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二是王岗镇污水收集管线工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本息还款来源为一般公共预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地方政府专项债券转贷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7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拟安排的具体项目：哈尔滨理工大学国家科技园暨白家堡棚改项目；债券资金投资估算：征收补偿费用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货币补偿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2,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本息还款来源为债券项目对应的土地出让收入资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政府债券转贷资金，已按预算管理要求列入相应的预算收入支出科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调整方案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eastAsia="zh-CN"/>
        </w:rPr>
        <w:t>南岗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年一般公共预算收入调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8752" w:type="dxa"/>
        <w:jc w:val="left"/>
        <w:tblInd w:w="-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3"/>
        <w:gridCol w:w="2087"/>
        <w:gridCol w:w="1922"/>
      </w:tblGrid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整预算数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,3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0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,4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,8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2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6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5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8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,2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224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6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3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6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,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9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3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南岗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 xml:space="preserve">年一般公共预算支出调整表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8539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2"/>
        <w:gridCol w:w="2348"/>
        <w:gridCol w:w="1989"/>
      </w:tblGrid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调整预算数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,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,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8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731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73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,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,140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15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25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8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,770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3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359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节能环保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74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,6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58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资源勘探信息等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住房保障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75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灾害防治及应急管理支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56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预备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南岗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年政府性基金预算收入调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8550" w:type="dxa"/>
        <w:jc w:val="left"/>
        <w:tblInd w:w="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4"/>
        <w:gridCol w:w="1989"/>
        <w:gridCol w:w="1727"/>
      </w:tblGrid>
      <w:tr>
        <w:trPr>
          <w:trHeight w:val="56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整预算数</w:t>
            </w:r>
          </w:p>
        </w:tc>
      </w:tr>
      <w:tr>
        <w:trPr>
          <w:trHeight w:val="56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收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,000</w:t>
            </w:r>
          </w:p>
        </w:tc>
      </w:tr>
      <w:tr>
        <w:trPr>
          <w:trHeight w:val="56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,000</w:t>
            </w:r>
          </w:p>
        </w:tc>
      </w:tr>
      <w:tr>
        <w:trPr>
          <w:trHeight w:val="56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转贷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,000</w:t>
            </w:r>
          </w:p>
        </w:tc>
      </w:tr>
      <w:tr>
        <w:trPr>
          <w:trHeight w:val="567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专项债券转贷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,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南岗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 xml:space="preserve">年政府性基金预算支出调整表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8605" w:type="dxa"/>
        <w:jc w:val="left"/>
        <w:tblInd w:w="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9"/>
        <w:gridCol w:w="2021"/>
        <w:gridCol w:w="1745"/>
      </w:tblGrid>
      <w:tr>
        <w:trPr>
          <w:trHeight w:val="56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整预算数</w:t>
            </w:r>
          </w:p>
        </w:tc>
      </w:tr>
      <w:tr>
        <w:trPr>
          <w:trHeight w:val="56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支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,000</w:t>
            </w:r>
          </w:p>
        </w:tc>
      </w:tr>
      <w:tr>
        <w:trPr>
          <w:trHeight w:val="56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,000</w:t>
            </w:r>
          </w:p>
        </w:tc>
      </w:tr>
      <w:tr>
        <w:trPr>
          <w:trHeight w:val="56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,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南岗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36"/>
          <w:szCs w:val="36"/>
          <w:u w:val="none"/>
          <w:lang w:val="en-US" w:eastAsia="zh-CN"/>
        </w:rPr>
        <w:t>年新增地方政府债券转贷收入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 xml:space="preserve">                                                          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位：万元</w:t>
      </w:r>
    </w:p>
    <w:tbl>
      <w:tblPr>
        <w:tblW w:w="8689" w:type="dxa"/>
        <w:jc w:val="left"/>
        <w:tblInd w:w="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4131"/>
        <w:gridCol w:w="1061"/>
        <w:gridCol w:w="897"/>
        <w:gridCol w:w="786"/>
        <w:gridCol w:w="728"/>
      </w:tblGrid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单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品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抚公路双城至三环路（王岗镇）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79%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岗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岗镇污水收集管线工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89%</w:t>
            </w:r>
          </w:p>
        </w:tc>
      </w:tr>
      <w:tr>
        <w:trPr>
          <w:trHeight w:val="56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更新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堡棚改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49%</w:t>
            </w:r>
          </w:p>
        </w:tc>
      </w:tr>
      <w:tr>
        <w:trPr>
          <w:trHeight w:val="567" w:hRule="exac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,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ans Serif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048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2.4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MS Sans Serif;Segoe Print" w:hAnsi="MS Sans Serif;Segoe Print" w:eastAsia="MS Sans Serif;Segoe Print" w:cs="MS Sans Serif;Segoe Print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34:00Z</dcterms:created>
  <dc:creator>原始森林</dc:creator>
  <dc:description/>
  <dc:language>en-US</dc:language>
  <cp:lastModifiedBy>原始森林</cp:lastModifiedBy>
  <cp:lastPrinted>2020-01-09T15:45:00Z</cp:lastPrinted>
  <dcterms:modified xsi:type="dcterms:W3CDTF">2020-01-09T07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