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6"/>
          <w:sz w:val="44"/>
          <w:szCs w:val="44"/>
        </w:rPr>
        <w:t>关于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6"/>
          <w:sz w:val="44"/>
          <w:szCs w:val="44"/>
          <w:lang w:eastAsia="zh-CN"/>
        </w:rPr>
        <w:t>南岗区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-6"/>
          <w:sz w:val="44"/>
          <w:szCs w:val="44"/>
        </w:rPr>
        <w:t>20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-6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6"/>
          <w:sz w:val="44"/>
          <w:szCs w:val="44"/>
        </w:rPr>
        <w:t>年财政预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6"/>
          <w:sz w:val="44"/>
          <w:szCs w:val="44"/>
        </w:rPr>
        <w:t>调整方案（草案）的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在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南岗区第十六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届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大常委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次会议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南岗区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任、各位副主任、各位委员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受区人民政府委托，现将南岗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财政预算调整方案（草案）报告如下，请予审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5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预算调整原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岗区经省级政府发行政府债券数额增加，需要相应调整预算支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预算调整的主要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一般公共预算调整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因新增地方政府一般债券转贷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一般公共预算支出由年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.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调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政府性基金预算调整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因新增地方政府专项债券转贷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政府性基金预算支出由年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调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新增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债券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转贷收入及安排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增政府债券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,2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增地方政府一般债券转贷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2,5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由一般公共预算收入偿还本息。具体项目：桔杆综合利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（转贷）；京哈高速扩建南岗段征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,0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（转贷）；货场街征收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,8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师范附属小学总校白家堡校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,9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学总校白家堡校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铁路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1-4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征收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,8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和兴头道街、铁路街地段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,1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增地方政府专项债券转贷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,6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由项目 主体偿还本息。具体项目：南岗区教育优质均衡发展保障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,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南岗区第二人民医院迁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,4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增政府债券转贷资金，已按预算管理要求列入相应的预算收入支出科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调整方案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南岗区新增政府债券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496570</wp:posOffset>
            </wp:positionV>
            <wp:extent cx="5607685" cy="581533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S Sans Serif">
    <w:altName w:val="Segoe Print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48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2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0480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2.4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MS Sans Serif;Segoe Print" w:hAnsi="MS Sans Serif;Segoe Print" w:eastAsia="MS Sans Serif;Segoe Print" w:cs="MS Sans Serif;Segoe Print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4:34:00Z</dcterms:created>
  <dc:creator>原始森林</dc:creator>
  <dc:description/>
  <dc:language>en-US</dc:language>
  <cp:lastModifiedBy>Administrator</cp:lastModifiedBy>
  <cp:lastPrinted>2022-08-09T11:57:00Z</cp:lastPrinted>
  <dcterms:modified xsi:type="dcterms:W3CDTF">2022-08-09T04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5A06D8A0A453E890B5A5FFD54EA4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