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z w:val="36"/>
          <w:szCs w:val="36"/>
        </w:rPr>
        <w:t>南岗区民办职业技能培训学校年度检查情况汇总表</w:t>
      </w:r>
    </w:p>
    <w:p>
      <w:pPr>
        <w:pStyle w:val="Normal"/>
        <w:spacing w:lineRule="exact" w:line="58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sz w:val="36"/>
          <w:szCs w:val="36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sz w:val="36"/>
          <w:szCs w:val="36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82"/>
        <w:gridCol w:w="1275"/>
        <w:gridCol w:w="1872"/>
      </w:tblGrid>
      <w:tr>
        <w:trPr>
          <w:trHeight w:val="53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检         结论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达内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华迪职业培训学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宽度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省龙妹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拓界职业技能培训学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博艺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博仁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国创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大千服装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嘉恒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森大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盛大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助力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远程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银影美容美发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今日灵图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学苑职业技术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爱尚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仲晟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工大华信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弘文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洪岩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哈尔滨市南岗区医卫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康奇特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成达职业技术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亿美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新希望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旭</w:t>
            </w:r>
            <w:r>
              <w:rPr>
                <w:rFonts w:ascii="仿宋_GB2312" w:hAnsi="仿宋_GB2312" w:cs="宋体;SimSun"/>
                <w:sz w:val="24"/>
                <w:szCs w:val="24"/>
              </w:rPr>
              <w:t>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鹏仁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冰安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医美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蓝领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工大博远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爱特信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启慧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博瑞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创泰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申海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樱育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华旅商工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华诺通睿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尚德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进学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兴业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天硕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新大陆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维恩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领腾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仟姿佰慕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极光职业培训学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金苹果电脑设计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美佳娜美容美发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君文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搏众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四维微机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新正大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富恒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佳艺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冠方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星辉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凯英顿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禹羲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晨星职业培训学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金旭达职业技能培训学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新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汇航职业技能培训学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新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优拓职业培训学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新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北方职业技能培训学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新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天之睿职业培训学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新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回恩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新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中天极职业技能培训学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新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天目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报送年检材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残疾人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报送年检材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创意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报送年检材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华侨烹饪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报送年检材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医达视光眼镜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限期整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新东方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报送年检材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省龙阳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报送年检材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魔据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报送年检材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起陆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停止招生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阳光残疾人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未报送年检材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邦尼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报送年检材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润育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限期整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鼎鑫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报送年检材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史瓦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限期整改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办学许可已超期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点金思维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报送年检材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傲立信息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光华职业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市南岗区励成职业技能培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销</w:t>
            </w:r>
          </w:p>
        </w:tc>
      </w:tr>
    </w:tbl>
    <w:p>
      <w:pPr>
        <w:pStyle w:val="Normal"/>
        <w:spacing w:lineRule="exact" w:line="400"/>
        <w:ind w:firstLine="412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黑宋简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6:00Z</dcterms:created>
  <dc:creator>FtpDown</dc:creator>
  <dc:description/>
  <cp:keywords/>
  <dc:language>en-US</dc:language>
  <cp:lastModifiedBy>FtpDown</cp:lastModifiedBy>
  <cp:lastPrinted>2021-06-18T09:59:00Z</cp:lastPrinted>
  <dcterms:modified xsi:type="dcterms:W3CDTF">2021-06-18T06:06:00Z</dcterms:modified>
  <cp:revision>2</cp:revision>
  <dc:subject/>
  <dc:title>附件3</dc:title>
</cp:coreProperties>
</file>