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44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hanging="344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hanging="344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hanging="34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-PUA;宋体"/>
          <w:color w:val="000000"/>
          <w:sz w:val="120"/>
          <w:szCs w:val="120"/>
        </w:rPr>
      </w:pPr>
      <w:r>
        <w:rPr>
          <w:rFonts w:ascii="华文中宋" w:hAnsi="华文中宋" w:cs="宋体-PUA;宋体" w:eastAsia="华文中宋"/>
          <w:color w:val="000000"/>
          <w:sz w:val="120"/>
          <w:szCs w:val="120"/>
        </w:rPr>
        <w:t>统 计 报 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32"/>
          <w:szCs w:val="21"/>
        </w:rPr>
      </w:pPr>
      <w:r>
        <w:rPr>
          <w:rFonts w:eastAsia="黑体" w:cs="宋体" w:ascii="宋体" w:hAnsi="宋体"/>
          <w:color w:val="000000"/>
          <w:sz w:val="32"/>
          <w:szCs w:val="21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南岗区统计局编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南岗区国民经济和社会发展统计公报</w:t>
      </w:r>
    </w:p>
    <w:p>
      <w:pPr>
        <w:pStyle w:val="Style16"/>
        <w:tabs>
          <w:tab w:val="clear" w:pos="420"/>
          <w:tab w:val="left" w:pos="5355" w:leader="none"/>
        </w:tabs>
        <w:spacing w:before="0" w:after="0"/>
        <w:ind w:firstLine="54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南岗区在区委、区政府的领导下，以习近平新时代中国特色社会主义思想为指导，全面贯彻党的十九大和十九届二中、三中、四中、五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六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会精神，按照市委、市政府和区委、区政府决策部署，科学统筹疫情防控和经济发展，有序推动生产生活秩序恢复，国民经济稳定增长，经济总量保持增加，社会事业协调推进，实现了经济社会和谐发展。</w:t>
      </w:r>
    </w:p>
    <w:p>
      <w:pPr>
        <w:pStyle w:val="Normal"/>
        <w:ind w:firstLine="62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综合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据初步核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南岗区实现地区生产总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按可比价格计算，下同）。其中，第一产业实现增加值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第二产业实现增加值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1.3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第三产业实现增加值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5.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42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分行业增加值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560"/>
        <w:gridCol w:w="2542"/>
      </w:tblGrid>
      <w:tr>
        <w:trPr>
          <w:trHeight w:val="391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量（万元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幅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99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地区生产总值（</w:t>
            </w:r>
            <w:r>
              <w:rPr>
                <w:rFonts w:cs="宋体" w:ascii="宋体" w:hAnsi="宋体"/>
                <w:color w:val="000000"/>
                <w:szCs w:val="21"/>
              </w:rPr>
              <w:t>GDP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2984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</w:t>
            </w:r>
          </w:p>
        </w:tc>
      </w:tr>
      <w:tr>
        <w:trPr>
          <w:trHeight w:val="391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第一产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9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5.7 </w:t>
            </w:r>
          </w:p>
        </w:tc>
      </w:tr>
      <w:tr>
        <w:trPr>
          <w:trHeight w:val="391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第二产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131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.6 </w:t>
            </w:r>
          </w:p>
        </w:tc>
      </w:tr>
      <w:tr>
        <w:trPr>
          <w:trHeight w:val="391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65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0</w:t>
            </w:r>
          </w:p>
        </w:tc>
      </w:tr>
      <w:tr>
        <w:trPr>
          <w:trHeight w:val="329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建筑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81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9</w:t>
            </w:r>
          </w:p>
        </w:tc>
      </w:tr>
      <w:tr>
        <w:trPr>
          <w:trHeight w:val="391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第三产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594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中宋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0</w:t>
            </w:r>
          </w:p>
        </w:tc>
      </w:tr>
      <w:tr>
        <w:trPr>
          <w:trHeight w:val="391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交通运输仓储和邮政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01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.1</w:t>
            </w:r>
          </w:p>
        </w:tc>
      </w:tr>
      <w:tr>
        <w:trPr>
          <w:trHeight w:val="391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金融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6699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0.1</w:t>
            </w:r>
          </w:p>
        </w:tc>
      </w:tr>
      <w:tr>
        <w:trPr>
          <w:trHeight w:val="391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批发和零售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006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3.0</w:t>
            </w:r>
          </w:p>
        </w:tc>
      </w:tr>
      <w:tr>
        <w:trPr>
          <w:trHeight w:val="391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住宿和餐饮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88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7</w:t>
            </w:r>
          </w:p>
        </w:tc>
      </w:tr>
      <w:tr>
        <w:trPr>
          <w:trHeight w:val="391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房地产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09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5.1</w:t>
            </w:r>
          </w:p>
        </w:tc>
      </w:tr>
      <w:tr>
        <w:trPr>
          <w:trHeight w:val="475" w:hRule="exac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>服务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289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7</w:t>
            </w:r>
          </w:p>
        </w:tc>
      </w:tr>
    </w:tbl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5525135" cy="306006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2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农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岗区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耕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南岗区完成农林牧渔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7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：农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7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林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渔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林牧渔业及辅助性活动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1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工业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22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南岗区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规上工业实现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比全市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位列九区第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楷体_GB2312"/>
          <w:bCs/>
          <w:color w:val="000000"/>
          <w:sz w:val="32"/>
          <w:szCs w:val="32"/>
          <w:lang w:eastAsia="zh-CN"/>
        </w:rPr>
      </w:pPr>
      <w:r>
        <w:rPr>
          <w:rFonts w:eastAsia="黑体" w:cs="楷体_GB2312" w:ascii="黑体" w:hAnsi="黑体"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4879975" cy="28067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2"/>
        <w:rPr>
          <w:rFonts w:ascii="黑体" w:hAnsi="黑体" w:eastAsia="黑体" w:cs="楷体_GB2312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楷体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楷体_GB2312" w:eastAsia="黑体"/>
          <w:color w:val="000000"/>
          <w:sz w:val="32"/>
          <w:szCs w:val="32"/>
        </w:rPr>
        <w:t>、贸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南岗区实现社会消费品零售总额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南岗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区属限额以上贸易业单位（法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活动单位）实现零售额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区属限上批发零售业单位实现零售额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区属限上住宿餐饮业单位实现零售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048250" cy="281686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2"/>
        <w:rPr>
          <w:rFonts w:ascii="黑体" w:hAnsi="黑体" w:eastAsia="黑体" w:cs="楷体_GB2312"/>
          <w:bCs/>
          <w:color w:val="000000"/>
          <w:sz w:val="32"/>
          <w:szCs w:val="32"/>
        </w:rPr>
      </w:pPr>
      <w:r>
        <w:rPr>
          <w:rFonts w:ascii="黑体" w:hAnsi="黑体" w:cs="楷体_GB2312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楷体_GB2312" w:eastAsia="黑体"/>
          <w:bCs/>
          <w:color w:val="000000"/>
          <w:sz w:val="32"/>
          <w:szCs w:val="32"/>
        </w:rPr>
        <w:t>、固定资产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南岗区完成固定资产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其中，基本建设完成投资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全区投资比重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房地产本年完成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全区投资比重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固定资产投资中第一产业无投资；第二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完成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008245" cy="276669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财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南岗区完成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一般公共财政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rFonts w:eastAsia="黑体" w:cs="楷体_GB2312" w:ascii="黑体" w:hAnsi="黑体"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5101590" cy="292862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4"/>
        <w:rPr>
          <w:rFonts w:ascii="黑体" w:hAnsi="黑体" w:eastAsia="黑体" w:cs="仿宋_GB2312"/>
          <w:bCs/>
          <w:color w:val="000000"/>
          <w:spacing w:val="-2"/>
          <w:kern w:val="0"/>
          <w:position w:val="-5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-2"/>
          <w:kern w:val="0"/>
          <w:position w:val="-50"/>
          <w:sz w:val="32"/>
          <w:szCs w:val="32"/>
          <w:lang w:eastAsia="zh-CN"/>
        </w:rPr>
        <w:t>七</w:t>
      </w:r>
      <w:r>
        <w:rPr>
          <w:rFonts w:ascii="黑体" w:hAnsi="黑体" w:cs="仿宋_GB2312" w:eastAsia="黑体"/>
          <w:bCs/>
          <w:color w:val="000000"/>
          <w:spacing w:val="-2"/>
          <w:kern w:val="0"/>
          <w:position w:val="-50"/>
          <w:sz w:val="32"/>
          <w:szCs w:val="32"/>
        </w:rPr>
        <w:t>、招商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南岗区实际利用内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完成年度目标进度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实际利用外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美元，完成年度目标进度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签约省域外投资千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完成年度目标进度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总投资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；开（复）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引进当年到位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ind w:firstLine="62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“线上＋线下”招商模式取得新成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积极与意向企业对接联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接金地、华润、中海等一批知名央企、国企、民企；积极推进了凯盛源广场、上海圆通科技智创园等一批优质产业项目；达成了金地智慧健康数字经济产业园、金地工业科创智慧城、鲁商和谐广场等一批产业大项目投资意向，项目总投资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。全年共累计开展“不见面”招商活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余次，形成了招商引资“谋划包装一批，洽谈签约一批，跟踪落实一批，引进入区一批”的良性循环。</w:t>
      </w:r>
    </w:p>
    <w:p>
      <w:pPr>
        <w:pStyle w:val="Normal"/>
        <w:ind w:firstLine="62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平台招商取得新成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围绕南岗区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+2+5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代产业体系定位，采取“互助联动招商”新模式，推动与中国卫星导航定位协会北斗产业孵化专业委员会合作，打造“北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5G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用产业创新园区，搭建承接产业转移平台。培育建设哈尔滨聚创孵化园，成功引进小茴香产品生产加工产业化外资项目签约入驻，合同外资额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欧元。</w:t>
      </w:r>
    </w:p>
    <w:p>
      <w:pPr>
        <w:pStyle w:val="Normal"/>
        <w:ind w:firstLine="62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谋划推进取得新成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项目为先理念，以重大项目为工作突破口，科学谋划全年工作，聚力落实高水平招商引资项目清单。其中金地峯范、中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昌府、中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云麓公馆、旭辉东方学院、华润哈西电缆化改造、景琛能源集团黑龙江区域总部、文景壹號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项目实现了当年签约、落地、开工建设。更新完善了南岗区招商引资项目库，精心筛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优质项目对外招商推介，如南岗金融资本大厦招商项目已与交通银行达成初步入驻意向。</w:t>
      </w:r>
    </w:p>
    <w:p>
      <w:pPr>
        <w:pStyle w:val="Normal"/>
        <w:ind w:firstLine="614"/>
        <w:rPr>
          <w:rFonts w:ascii="黑体" w:hAnsi="黑体" w:eastAsia="黑体" w:cs="仿宋_GB2312"/>
          <w:bCs/>
          <w:color w:val="000000"/>
          <w:spacing w:val="-2"/>
          <w:kern w:val="0"/>
          <w:position w:val="-5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pacing w:val="-2"/>
          <w:kern w:val="0"/>
          <w:position w:val="-50"/>
          <w:sz w:val="32"/>
          <w:szCs w:val="32"/>
          <w:lang w:eastAsia="zh-CN"/>
        </w:rPr>
        <w:t>八</w:t>
      </w:r>
      <w:r>
        <w:rPr>
          <w:rFonts w:ascii="黑体" w:hAnsi="黑体" w:cs="仿宋_GB2312" w:eastAsia="黑体"/>
          <w:bCs/>
          <w:color w:val="000000"/>
          <w:spacing w:val="-2"/>
          <w:kern w:val="0"/>
          <w:position w:val="-50"/>
          <w:sz w:val="32"/>
          <w:szCs w:val="32"/>
        </w:rPr>
        <w:t>、城区建设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，区住建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老旧小区改造、物业管理、供热保障、房屋保障工作上取得显著成效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一是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南岗区老旧小区改造工作。区住建局在建设方法上采取“试点先行、科学施工、闭环管理”方式。启动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7.3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平方米老旧小区改造工程，总投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95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街道办事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小区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3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栋楼体，惠及约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4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户居民，今年已完成改造任务总量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是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管理工作。区物业办创建科大小区、应赫物业、华润物业、广场社区等党建引领示范点，逐步提升物业服务水平。全面推进二次加压供水改造及接收工作，全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3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处二次供水设施，其中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处供水集团已完成泵站接收；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3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处泵站已完成交接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三是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供热保障工作。区住建局供热办建立健全区、街、社区三级供热监管机制，做到供热监管全覆盖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，按照全市供热老旧管网工作要求，市下达我区供热老旧管网改造计划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里，我区实际完成供热老旧管网改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里，为我区供热安全运行，供热质量提升提供了有力保障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四是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房屋保障工作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新资格准入工作正在进行中，因疫情防控暂停受理。目前全区已受理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46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户，预计新办保障性住房资格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34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户；完成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保障性住房租金补贴续发工作。全年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75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户家庭发放住房租金补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68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余元；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复查复核一次性保障住房家庭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94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户。</w:t>
      </w:r>
    </w:p>
    <w:p>
      <w:pPr>
        <w:pStyle w:val="2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14"/>
        <w:rPr>
          <w:rFonts w:ascii="黑体" w:hAnsi="黑体" w:eastAsia="黑体" w:cs="仿宋_GB2312"/>
          <w:bCs/>
          <w:color w:val="000000"/>
          <w:spacing w:val="-2"/>
          <w:kern w:val="0"/>
          <w:position w:val="-5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-2"/>
          <w:kern w:val="0"/>
          <w:position w:val="-50"/>
          <w:sz w:val="32"/>
          <w:szCs w:val="32"/>
          <w:lang w:eastAsia="zh-CN"/>
        </w:rPr>
        <w:t>九</w:t>
      </w:r>
      <w:r>
        <w:rPr>
          <w:rFonts w:ascii="黑体" w:hAnsi="黑体" w:cs="仿宋_GB2312" w:eastAsia="黑体"/>
          <w:bCs/>
          <w:color w:val="000000"/>
          <w:spacing w:val="-2"/>
          <w:kern w:val="0"/>
          <w:position w:val="-50"/>
          <w:sz w:val="32"/>
          <w:szCs w:val="32"/>
        </w:rPr>
        <w:t>、城市管理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在持续做好疫情常态化防控工作的基础上，南岗区城管局坚持“精细精准、高标高品、全域全程、共管共治”的工作原则，持续打造高品质城区环境。</w:t>
      </w:r>
    </w:p>
    <w:p>
      <w:pPr>
        <w:pStyle w:val="Normal"/>
        <w:ind w:firstLine="622"/>
        <w:rPr>
          <w:rFonts w:ascii="黑体" w:hAnsi="黑体" w:eastAsia="黑体" w:cs="仿宋_GB2312"/>
          <w:color w:val="000000"/>
          <w:spacing w:val="-2"/>
          <w:kern w:val="0"/>
          <w:position w:val="-5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一体化垃圾转运体系高效运转，创新作业模式，街路机扫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持续推进“党政主要领导挂帅、分管领导按行业推进、管行业也要管垃圾分类”的工作机制和“源头分、分类投、专车运、平台联”的运行体系，在巩固抓好居住小区垃圾分类的同时，强力打造全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垃圾分类示范小区，进一步规范城区内“六小单位、九小门店、农贸市场、大型商超、公企单位食堂”厨余垃圾转运作业，将哈达打造成全市最大农贸市场生活垃圾分类示范点，在全市生活垃圾工作评比中始终保持全市排名第一；全面提升公厕管理服务水平，对开放年限较长的公共卫生间设施设备进行提档升级，完成大型维修公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、中型维修公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，粉刷公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；完成化粪池防渗漏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、给水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；改造完成文道街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街路，维修道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段，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1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平方米，为市民创造良好出行环境；加大清冰雪工作力度，面对冻雨天气，积极探索“人工攒小堆、电动车倒大堆、铲车装车、机械清运”的清冰雪作业模式，动员一切力量，以最快的速度、最高的标准、最优的质量完成清冰雪工作任务，得到省市领导和市民群众一致好评。</w:t>
      </w:r>
    </w:p>
    <w:p>
      <w:pPr>
        <w:pStyle w:val="Normal"/>
        <w:ind w:firstLine="614"/>
        <w:rPr>
          <w:rFonts w:ascii="黑体" w:hAnsi="黑体" w:eastAsia="黑体" w:cs="仿宋_GB2312"/>
          <w:bCs/>
          <w:color w:val="000000"/>
          <w:spacing w:val="-2"/>
          <w:kern w:val="0"/>
          <w:position w:val="-5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pacing w:val="-2"/>
          <w:kern w:val="0"/>
          <w:position w:val="-50"/>
          <w:sz w:val="32"/>
          <w:szCs w:val="32"/>
          <w:lang w:val="en-US" w:eastAsia="zh-CN"/>
        </w:rPr>
        <w:t>十、教育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pacing w:val="-2"/>
          <w:kern w:val="0"/>
          <w:position w:val="-5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南岗区教育系统深入学习贯彻党的十九届六中全会精神，以办好人民满意教育为宗旨，持续加大教育投入，落实好教育惠民政策。以件件惠民实事、卓越育人质量、骄人奋斗业绩向建党百年献礼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pacing w:val="-2"/>
          <w:kern w:val="0"/>
          <w:position w:val="-5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kern w:val="0"/>
          <w:position w:val="-50"/>
          <w:sz w:val="32"/>
          <w:szCs w:val="32"/>
          <w:lang w:eastAsia="zh-CN"/>
        </w:rPr>
        <w:t>一是推进校舍新建改造工作。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会展小学投入使用，新建建筑面积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1.45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万平方米，总投资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6448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万元，新增学位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个。争取市级薄改资金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395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万元对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所学校维修改造。争取农村校舍安全长效机制资金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57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所农村学校维修改造。投入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496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万元对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所学校进行加固维修改造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pacing w:val="-2"/>
          <w:kern w:val="0"/>
          <w:position w:val="-5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kern w:val="0"/>
          <w:position w:val="-50"/>
          <w:sz w:val="32"/>
          <w:szCs w:val="32"/>
          <w:lang w:eastAsia="zh-CN"/>
        </w:rPr>
        <w:t>二是优化配置装备设备。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成立南岗区国有资产处置专家小组，将其他学校维护后还能使用的闲置设备进行调剂，用以解决硬件设备较差学校的燃眉之急，对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所校舍紧张学校统筹校舍调配借用工作。投入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324.6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万元为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所学校配齐了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7823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套标准的中小学升降课桌椅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pacing w:val="-2"/>
          <w:kern w:val="0"/>
          <w:position w:val="-5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kern w:val="0"/>
          <w:position w:val="-50"/>
          <w:sz w:val="32"/>
          <w:szCs w:val="32"/>
          <w:lang w:eastAsia="zh-CN"/>
        </w:rPr>
        <w:t>三是扎实推进惠民工作。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做好“一把手”走流程工作，优化办事流程。全区所有中小学校均开展课后服务，参加课后服务中小学学生比例分别为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98%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94%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，中国教育报专题报道我区课后服务工作，有利提升了南岗区民生发展“国民教育”的幸福指数。召开了南岗区小学关爱特殊儿童教育研讨交流活动，《黑龙江教育》、极光新闻等对我区关爱特殊儿童教育进行了宣传报道。认定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所普惠性民办园，提供普惠学位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443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个，高质量通过市教育局普惠性幼儿园抽检验收，普惠性幼儿园覆盖率比去年上升</w:t>
      </w:r>
      <w:r>
        <w:rPr>
          <w:rFonts w:eastAsia="仿宋_GB2312" w:cs="仿宋_GB2312" w:ascii="仿宋_GB2312" w:hAnsi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0.79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-50"/>
          <w:sz w:val="32"/>
          <w:szCs w:val="32"/>
          <w:lang w:eastAsia="zh-CN"/>
        </w:rPr>
        <w:t>个百分点。</w:t>
      </w:r>
    </w:p>
    <w:p>
      <w:pPr>
        <w:pStyle w:val="Normal"/>
        <w:numPr>
          <w:ilvl w:val="0"/>
          <w:numId w:val="1"/>
        </w:numPr>
        <w:ind w:left="0" w:firstLine="614"/>
        <w:rPr>
          <w:rFonts w:ascii="黑体" w:hAnsi="黑体" w:eastAsia="黑体" w:cs="仿宋_GB2312"/>
          <w:color w:val="000000"/>
          <w:spacing w:val="-2"/>
          <w:kern w:val="0"/>
          <w:position w:val="-5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2"/>
          <w:kern w:val="0"/>
          <w:position w:val="-50"/>
          <w:sz w:val="32"/>
          <w:szCs w:val="32"/>
          <w:lang w:eastAsia="zh-CN"/>
        </w:rPr>
        <w:t>卫生健康</w:t>
      </w:r>
    </w:p>
    <w:p>
      <w:pPr>
        <w:pStyle w:val="2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南岗卫生健康事业成绩斐然。一是加强公共卫生建设与管理。毫不松懈抓好疫情常态化防控工作，强化培训演练、院感防控督导检查、发挥医疗机构“哨点”作用，继续全力做好新冠疫苗接种工作，确保疫情不发生规模性输入和反弹；整合区疾病预防控制中心、区结核病防治所、区牙病防治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公共卫生机构，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P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核酸检测实验室建设，进一步提升疾病预防控制能力；深入开展“优质服务基层行”活动，持续提升基层医疗卫生机构服务能力。二是稳步推进民生建设项目。加快推进南岗区人民医院迁址龙运大厦的项目，已进入二标段建设内容，组织开展了电梯与污水处理设施招标工作。启动选址新建占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平方米的南岗区第二人民医院项目，打造拥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床位的综合性医院，完成了项目可研报告，并申请专项债资金支持。建立了王岗镇中心卫生院、花园社区卫生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基层医疗卫生区域中心，进一步提升了我区基层卫生服务能力。改善农村医疗条件，全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村卫生室均已达到标准化建设要求。落实计划生育失独家庭政策性资金，为失独人员办理重大疾病和住院护理补助保险，交纳保险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余万元。      </w:t>
      </w:r>
    </w:p>
    <w:p>
      <w:pPr>
        <w:pStyle w:val="Normal"/>
        <w:ind w:firstLine="614"/>
        <w:rPr>
          <w:rFonts w:ascii="黑体" w:hAnsi="黑体" w:eastAsia="黑体" w:cs="仿宋_GB2312"/>
          <w:color w:val="000000"/>
          <w:spacing w:val="-2"/>
          <w:kern w:val="0"/>
          <w:position w:val="-5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2"/>
          <w:kern w:val="0"/>
          <w:position w:val="-50"/>
          <w:sz w:val="32"/>
          <w:szCs w:val="32"/>
          <w:lang w:eastAsia="zh-CN"/>
        </w:rPr>
        <w:t>十二、</w:t>
      </w:r>
      <w:r>
        <w:rPr>
          <w:rFonts w:ascii="黑体" w:hAnsi="黑体" w:cs="仿宋_GB2312" w:eastAsia="黑体"/>
          <w:color w:val="000000"/>
          <w:spacing w:val="-2"/>
          <w:kern w:val="0"/>
          <w:position w:val="-50"/>
          <w:sz w:val="32"/>
          <w:szCs w:val="32"/>
        </w:rPr>
        <w:t>文化、旅游和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黑体" w:hAnsi="黑体" w:eastAsia="黑体" w:cs="仿宋_GB2312"/>
          <w:color w:val="000000"/>
          <w:spacing w:val="-2"/>
          <w:kern w:val="0"/>
          <w:position w:val="-5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促进文体惠民服务提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快体育建设新步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旅产业转型升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是节庆活动有序开展。整合辖区文化资源，围绕“冰雪季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庆祝中国共产党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年”等主题，利用文化阵地、网络平台开展文艺演出等群众文体活动，持续打造多项家喻户晓的群众文化活动品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是推进室外智能健身驿站建设。完成室外智能健身驿站项目的用地选址、招投标和建设工作，提供更便捷的健身环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是促进产业经济快速发展。组织指导辖区文旅企业项目参加招商推介会等文旅产业活动，促进产业经济快速发展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是加快重点文旅产业项目建设。积极推进麦秸技艺文创基地等重点文化企业项目建设，加强沟通，主动上门服务，加快项目建设。五是推进文旅产业项目招商工作。成立南岗区文旅产业项目招商工作专班，牵头组织、加强协作，全面推进南岗文化旅游招商工作。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、人口、人民生活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末，南岗区户籍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642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；全区人口出生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死亡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ind w:firstLine="61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城乡居民生活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稳中有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全年城镇居民人均可支配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1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；农村居民人均可支配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7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同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4886"/>
        <w:jc w:val="right"/>
        <w:rPr>
          <w:rFonts w:ascii="仿宋_GB2312" w:hAnsi="仿宋_GB2312" w:eastAsia="仿宋_GB2312" w:cs="宋体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执笔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欣然</w:t>
      </w:r>
    </w:p>
    <w:p>
      <w:pPr>
        <w:pStyle w:val="Normal"/>
        <w:widowControl/>
        <w:ind w:firstLine="201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sectPr>
      <w:footerReference w:type="even" r:id="rId7"/>
      <w:footerReference w:type="default" r:id="rId8"/>
      <w:type w:val="nextPage"/>
      <w:pgSz w:w="11906" w:h="16838"/>
      <w:pgMar w:left="1587" w:right="1474" w:gutter="0" w:header="0" w:top="1928" w:footer="1474" w:bottom="181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18:00Z</dcterms:created>
  <dc:creator>lenovo</dc:creator>
  <dc:description/>
  <dc:language>en-US</dc:language>
  <cp:lastModifiedBy>Administrator</cp:lastModifiedBy>
  <cp:lastPrinted>2021-03-30T10:25:00Z</cp:lastPrinted>
  <dcterms:modified xsi:type="dcterms:W3CDTF">2022-04-13T02:02:54Z</dcterms:modified>
  <cp:revision>2</cp:revision>
  <dc:subject/>
  <dc:title>统 计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F37EE65C4BCCB8571F3AEA62E4E0</vt:lpwstr>
  </property>
  <property fmtid="{D5CDD505-2E9C-101B-9397-08002B2CF9AE}" pid="3" name="KSOProductBuildVer">
    <vt:lpwstr>2052-11.1.0.11365</vt:lpwstr>
  </property>
</Properties>
</file>